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9" w:hanging="0"/>
        <w:jc w:val="right"/>
        <w:rPr/>
      </w:pPr>
      <w:bookmarkStart w:id="0" w:name="sub_1000"/>
      <w:bookmarkEnd w:id="0"/>
      <w:r>
        <w:rPr>
          <w:bCs/>
          <w:spacing w:val="-1"/>
        </w:rPr>
        <w:t>Приложение  №1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к   Порядку ведения реестр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муниципального имуществ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Бектыш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  <w:spacing w:val="-1"/>
        </w:rPr>
      </w:pPr>
      <w:r>
        <w:rPr>
          <w:bCs/>
          <w:color w:val="26282F"/>
          <w:spacing w:val="-1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естр недвижимого муниципального имущества Бектышского сельского поселения </w:t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01.01.2023 года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color w:val="26282F"/>
          <w:spacing w:val="-1"/>
          <w:sz w:val="28"/>
          <w:szCs w:val="28"/>
        </w:rPr>
      </w:pPr>
      <w:r>
        <w:rPr>
          <w:b/>
          <w:bCs/>
          <w:color w:val="26282F"/>
          <w:spacing w:val="-1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24"/>
        <w:gridCol w:w="1559"/>
        <w:gridCol w:w="1684"/>
        <w:gridCol w:w="1151"/>
        <w:gridCol w:w="1276"/>
        <w:gridCol w:w="1134"/>
        <w:gridCol w:w="1843"/>
        <w:gridCol w:w="1417"/>
        <w:gridCol w:w="1985"/>
        <w:gridCol w:w="1559"/>
      </w:tblGrid>
      <w:tr>
        <w:trPr>
          <w:trHeight w:val="34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иде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-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ул.Комсомольская д.12, пом.№ 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08:1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7 28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 № 74-74-07/004/2012-348               20.11.201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ул.Комсомольская д.12, пом.№ 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08: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04 042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74-74-07/024/2013-181              23.09.20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 в 165 м. южнее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2:5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40 049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74-74/07-74/007/011/2015-289/2   01.07.20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 в 650 м. юго-западнее п.Бектыш; 150 м. южнее птичн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2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br/>
            </w:r>
            <w:r>
              <w:rPr>
                <w:color w:val="292C2F"/>
                <w:sz w:val="16"/>
                <w:szCs w:val="16"/>
                <w:shd w:fill="F8F8F8" w:val="clear"/>
              </w:rPr>
              <w:t>313 282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-74/07-74/007/011/2015-288/2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</w:rPr>
              <w:t>01.07.2015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от разведочно-эксплуатационной скважины №6112, расположенной в 650 м. юго-западнее п.Бектыш; 150 м. южнее птичника; до водонапорной башни, расположенной в 165 м. южнее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2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60 875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-74/07-74/007/011/2015-287/2   01.07.2015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 в 650 м. юго-западнее п.Бектыш; 150 м. южнее птичн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2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52 098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-74/07-74/007/011/2015-292/2   01.07.2015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32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2 640 271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                  № 74:07:0000000:3246-74/007/2017-2  05.10.2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 370 метров северо-восточнее участка п.Бектыш, ул.Еткульская, д.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34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65 838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 № 74:07:0000000:3478-74/007/2018-1  16.02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в 60 метрах по направлению на юго-восток от магазина по ул.Еткульска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10:5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sz w:val="16"/>
                <w:szCs w:val="16"/>
              </w:rPr>
              <w:t>4 074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 № 74:07:1800010:54-74/007/2018-1  16.02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36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7 159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0000000:3603-74/007/2019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</w:rPr>
              <w:t>23.04.2019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отсутствует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11001:25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89 871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1611001:258-74/007/2019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28.06.2019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4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4 30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+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1601001:1421-74/007/2019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rFonts w:ascii="Arial" w:hAnsi="Arial" w:cs="Arial"/>
                <w:color w:val="292C2F"/>
              </w:rPr>
            </w:pPr>
            <w:r>
              <w:rPr>
                <w:color w:val="292C2F"/>
                <w:sz w:val="16"/>
                <w:szCs w:val="16"/>
              </w:rPr>
              <w:t>28.06.2019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ул.Комсомольская, земельный участок 2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08:2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 146 94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1800008:211-74/118/2021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27.07.202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2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643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1601001:1252-74/118/2021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13.08.202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сутствует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от переулка Угольный д.2 до д.38 ул.Угольна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40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237 06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:07:0000000:4087-74/118/2022-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</w:rPr>
              <w:t>17.11.2022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пер.Школьны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09:3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43 381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:07:1800009:389-74/118/2022-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17.11.2022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pacing w:val="-1"/>
          <w:w w:val="102"/>
          <w:sz w:val="28"/>
          <w:szCs w:val="28"/>
        </w:rPr>
      </w:pPr>
      <w:r>
        <w:rPr>
          <w:b/>
          <w:bCs/>
          <w:color w:val="26282F"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Приложение  №2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к   Порядку ведения реестр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муниципального имуществ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Бектыш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Реестр движимого</w:t>
      </w:r>
      <w:r>
        <w:rPr>
          <w:b/>
          <w:bCs/>
          <w:spacing w:val="-1"/>
          <w:sz w:val="28"/>
          <w:szCs w:val="28"/>
        </w:rPr>
        <w:t xml:space="preserve"> муниципального</w:t>
      </w:r>
      <w:r>
        <w:rPr>
          <w:b/>
          <w:bCs/>
          <w:spacing w:val="-1"/>
          <w:w w:val="102"/>
          <w:sz w:val="28"/>
          <w:szCs w:val="28"/>
        </w:rPr>
        <w:t xml:space="preserve"> имущества </w:t>
      </w:r>
      <w:r>
        <w:rPr>
          <w:b/>
          <w:bCs/>
          <w:spacing w:val="-1"/>
          <w:sz w:val="28"/>
          <w:szCs w:val="28"/>
        </w:rPr>
        <w:t xml:space="preserve">Бектышского сельского поселения </w:t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01.01.2023 го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color w:val="26282F"/>
          <w:spacing w:val="-1"/>
          <w:w w:val="102"/>
          <w:sz w:val="28"/>
          <w:szCs w:val="28"/>
        </w:rPr>
      </w:pPr>
      <w:r>
        <w:rPr>
          <w:b/>
          <w:bCs/>
          <w:color w:val="26282F"/>
          <w:spacing w:val="-1"/>
          <w:w w:val="102"/>
          <w:sz w:val="28"/>
          <w:szCs w:val="28"/>
        </w:rPr>
      </w:r>
    </w:p>
    <w:tbl>
      <w:tblPr>
        <w:tblW w:w="1469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0"/>
        <w:gridCol w:w="2126"/>
        <w:gridCol w:w="2268"/>
        <w:gridCol w:w="2268"/>
        <w:gridCol w:w="1984"/>
        <w:gridCol w:w="3261"/>
      </w:tblGrid>
      <w:tr>
        <w:trPr>
          <w:trHeight w:val="25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" w:name="sub_1000"/>
      <w:bookmarkStart w:id="2" w:name="sub_300"/>
      <w:bookmarkStart w:id="3" w:name="sub_1000"/>
      <w:bookmarkStart w:id="4" w:name="sub_300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rFonts w:ascii="Times New Roman CYR" w:hAnsi="Times New Roman CYR" w:cs="Times New Roman CYR"/>
          <w:b/>
          <w:b/>
          <w:bCs/>
          <w:color w:val="26282F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Приложение  №3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к   Порядку ведения реестр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муниципального имуществ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Бекты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pacing w:val="-1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Реестр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Бектышскому сельскому поселению на 01.01.2023 год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0"/>
        <w:gridCol w:w="1559"/>
        <w:gridCol w:w="1991"/>
        <w:gridCol w:w="2366"/>
        <w:gridCol w:w="1423"/>
        <w:gridCol w:w="1449"/>
        <w:gridCol w:w="1843"/>
        <w:gridCol w:w="21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устав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567" w:gutter="0" w:header="851" w:top="907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center" w:pos="7682" w:leader="none"/>
        <w:tab w:val="right" w:pos="153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earchword">
    <w:name w:val="search-word"/>
    <w:basedOn w:val="Style5"/>
    <w:qFormat/>
    <w:rPr/>
  </w:style>
  <w:style w:type="character" w:styleId="3cd3633a0beb813306df475e70a94821s2">
    <w:name w:val="3cd3633a0beb813306df475e70a94821s2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eastAsia="zh-CN" w:bidi="ar-SA" w:val="en-US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;Times New Roman" w:cs="Mangal;Courier New"/>
      <w:color w:val="auto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82" w:leader="none"/>
        <w:tab w:val="right" w:pos="15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4:00Z</dcterms:created>
  <dc:creator>Секретарь</dc:creator>
  <dc:description/>
  <cp:keywords/>
  <dc:language>en-US</dc:language>
  <cp:lastModifiedBy>bekt</cp:lastModifiedBy>
  <cp:lastPrinted>2023-12-08T12:57:00Z</cp:lastPrinted>
  <dcterms:modified xsi:type="dcterms:W3CDTF">2024-01-12T10:05:00Z</dcterms:modified>
  <cp:revision>3</cp:revision>
  <dc:subject/>
  <dc:title>О районной комиссии по рассмотрению вопросов по предоставлению</dc:title>
</cp:coreProperties>
</file>